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нинградская область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ужский муниципальный район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Торошковская средняя общеобразовательная школа»</w:t>
      </w:r>
    </w:p>
    <w:p>
      <w:pPr>
        <w:pStyle w:val="Heading1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Heading1"/>
        <w:ind w:firstLine="709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/>
          <w:b/>
          <w:bCs/>
          <w:i/>
          <w:sz w:val="24"/>
          <w:szCs w:val="24"/>
          <w:lang w:val="ru-R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о на педагогическом совете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2 от 25.12. 2015 г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 № 29    от   26.12. 2015 г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о.  директора        С. Г. Алексеев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  Парламентом Школьно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ческого совета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6.12. 2015 года</w:t>
      </w:r>
    </w:p>
    <w:p>
      <w:pPr>
        <w:pStyle w:val="Heading1"/>
        <w:ind w:firstLine="709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/>
          <w:b/>
          <w:bCs/>
          <w:i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оны Школьного ученического сов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кон № 1. О защите чести и достоинств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ша  школа стремится к развитию личности свободного человека и провозглашает следующее: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В нашей школе разрешено все, что не угрожает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жизни и </w:t>
      </w:r>
      <w:r>
        <w:rPr>
          <w:rFonts w:cs="Times New Roman" w:ascii="Times New Roman" w:hAnsi="Times New Roman"/>
          <w:color w:val="000000"/>
          <w:sz w:val="24"/>
          <w:szCs w:val="24"/>
        </w:rPr>
        <w:t>здоровью каждого человека, не ущемляет его прав, чести и достоинства.  Мы гарантируем (утверждаем) в нашей школе неприкосновенность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ичности, защиту ее чести и достоинства. Ни один человек (вне зависимости от возраста, пола и общественного положения) не должен оставаться безнаказанным, если нарушает эти положения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щита достоинства каждого человека - это  обязательное условие бла</w:t>
        <w:softHyphen/>
        <w:t>гополучия всех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 Оскорблением чести и достоинства человека мы считаем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. 1. Рукоприкладство нанесение побоев, избиение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. 2. Угрозу, запугивание, шантаж,  имеющие целью скрыть свое противо</w:t>
        <w:softHyphen/>
        <w:t xml:space="preserve">законное действие,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. 3. Моральное издевательст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</w:t>
        <w:tab/>
        <w:t>употребление оскорбительных кличек;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</w:t>
        <w:tab/>
        <w:t>дискриминация, по национальным и социальным признакам;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</w:t>
        <w:tab/>
        <w:t>подчеркивание физических недостат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</w:t>
        <w:tab/>
        <w:t>нецензурная брань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. 4. Унижение человеком своего собственного достоинства в глазах ок</w:t>
        <w:softHyphen/>
        <w:t>ружающих людей:</w:t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</w:t>
        <w:tab/>
        <w:t>появление в состоянии алкогольного опьян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</w:t>
        <w:tab/>
        <w:t>истязание животных;</w:t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</w:t>
        <w:tab/>
        <w:t>добровольное принятие на себя образа и функций раба (шестерк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</w:t>
        <w:tab/>
        <w:t>вымогательство, воровство, порча имуще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4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</w:t>
        <w:tab/>
        <w:t>распространение заведомо ложных измышлений (клеветы), порочащих честь и достоинства личност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кон №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кон о правах и обязанностях гра</w:t>
        <w:softHyphen/>
        <w:t>ждан  Школьного ученического совета обучающихся, учителей, сотрудник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Глава 1. Права всех граждан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Каждый гражданин (ученик, учитель, любой сотрудник) имеет полное право действовать по своему усмотрению, беспрепятственно выражать свое мнение, не ущемляя при этом достоинство и свободу других лю</w:t>
        <w:softHyphen/>
        <w:t>д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Каждый гражданин школы  с 5-го класса имеет право выдвигать кандидатуры, а также самовыдвигаться и быть избранным в  ор</w:t>
        <w:softHyphen/>
        <w:t>ганы ученического самоуправления школы. А с 8-го класса может быть избран Президентом Школьного ученического со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Каждый имеет право участвовать во всех сферах школьной жизни, присутствовать на собраниях, совет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Каждый может предложить проведение культурного мероприятия и взять инициативу в свои руки, а также стать инициатором создания любых кружков, секций, клубов, не противоречащих Уставу школ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Глава 2. Обязанности всех гражд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Каждый гражданин обязан соблюдать  Законы 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Каждый гражданин обязан выполнять решения Общего собрания школ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Каждый обязан соблюдать распорядок жизни, установленный в школе, и бережно относиться к школьному имуществу.</w:t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кон №3.   Правила поведения  обучающихся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лава 1. Общие правила поведения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йся  приходит в школу за 15 – 20 минут до начала занятий, чистый и опрятный, снимает в гардеробе сменную обувь, занимает свое рабочее место в кабинете и  готовит все необходимые учебные принадлежности к предстоящему уроку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льзя приносить в школу и на ее территорию с любой целью и использовать любым способом оружие, взрывчатые,  взрыво-  или огнеопасные вещества; спиртные напитки, наркотики, другие одурманивающие средства, а также токсичные вещества и яды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курение в помещении школы и на территории школьного двора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ьзя без разрешения педагогов уходить из школы с ее территории в урочное время. В случае пропуска занятий учащийся должен предъявить классному руководителю справку от врача или записку от родителей (лиц, их заменяющих) о причине отсутствия на занятиях. Пропускать занятия без уважительных причин не разрешается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еся школы проявляет уважение к старшим, заботится о младших.   Школьники уступают дорогу взрослым, старшие школьники – младшим,  мальчики – девочкам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 школы  обучающиеся  ведут себя везде и всюду так, чтобы не уронить свою честь и достоинство, не запятнать доброе имя школы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берегут имущество школы, аккуратно относятся как к своему,  так и к чужому имуществ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Глава 2. Поведение  на занятиях </w:t>
      </w:r>
    </w:p>
    <w:p>
      <w:pPr>
        <w:pStyle w:val="TextBodyIndent"/>
        <w:ind w:left="0" w:firstLine="284"/>
        <w:jc w:val="both"/>
        <w:rPr/>
      </w:pPr>
      <w:r>
        <w:rPr/>
        <w:t xml:space="preserve">При входе  педагога в класс, </w:t>
      </w:r>
      <w:r>
        <w:rPr>
          <w:lang w:val="ru-RU"/>
        </w:rPr>
        <w:t xml:space="preserve"> обучающиеся </w:t>
      </w:r>
      <w:r>
        <w:rPr/>
        <w:t xml:space="preserve"> встают в знак приветствия и садятся после того, как педагог ответит на приветствие и разрешит сесть. Подобным образом </w:t>
      </w:r>
      <w:r>
        <w:rPr>
          <w:lang w:val="ru-RU"/>
        </w:rPr>
        <w:t>об</w:t>
      </w:r>
      <w:r>
        <w:rPr/>
        <w:t>учащиеся приветствуют любого взрослого, вошедшего в класс во время занятий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урока нельзя шуметь, отвлекаться самому и отвлекать товарищей от занятий посторонними разговорами, играми и  другими,   не относящимися к уроку делами. Урочное время должно использоваться обучающимися только для учебных целей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уроков запрещается использовать личный мобильный телефон. Во время  уроков личные  телефоны учащихся должны быть отключены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о время занятий обучающемуся  необходимо выйти из класса, то он должен встать и попросить разрешения педагога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обучающийся хочет задать вопрос учителю или ответить на вопрос учителя, он поднимает руку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онок (сигнал) об окончании урока дается для учителя. Только когда учитель объявит об окончании занятий, обучающиеся вправе покинуть класс. При входе учителя или другого взрослого из класса обучающиеся встаю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Глава 3. Поведение до начала, в перерывах и после окончания занятий.  </w:t>
      </w:r>
    </w:p>
    <w:p>
      <w:pPr>
        <w:pStyle w:val="TextBodyIndent"/>
        <w:ind w:left="0" w:firstLine="709"/>
        <w:jc w:val="both"/>
        <w:rPr/>
      </w:pPr>
      <w:r>
        <w:rPr/>
        <w:t xml:space="preserve">Пункт 1. Во время перерывов (перемен) </w:t>
      </w:r>
      <w:r>
        <w:rPr>
          <w:lang w:val="ru-RU"/>
        </w:rPr>
        <w:t xml:space="preserve"> обучающиеся </w:t>
      </w:r>
      <w:r>
        <w:rPr/>
        <w:t xml:space="preserve"> должн</w:t>
      </w:r>
      <w:r>
        <w:rPr>
          <w:lang w:val="ru-RU"/>
        </w:rPr>
        <w:t>ы</w:t>
      </w:r>
      <w:r>
        <w:rPr/>
        <w:t xml:space="preserve">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ести чистоту и порядок на своем рабочем месте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йти из класс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иняться требованиям педагога и работников школы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чь подготовить класс по просьбе педагога к следующему уро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2.  Обучающимся запрещается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гать по лестницам, вблизи оконных проемов и в других местах,  не приспособленных для игр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кать друг друга, бросаться предметами и применять физическую силу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ять непристойные выражения и жесты, шуметь, мешать отдыхать друг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 3. Дежурный по классу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ся в классе во время перемены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порядок в класс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ает педагогу подготовить класс  к  следующему уро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4.   Обучающиеся, находясь в столовой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иняются требованиям педагога и работников столово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ют очередь при получении ед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ют внимание и осторожность при  получении и употреблении горячих и жидких блюд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яют еду и напитки, приобретенные в столовой и принесенные с собой, только в столово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ирают  посуду со стола  после принятия пи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лава 4. Заключительные положения</w:t>
      </w:r>
    </w:p>
    <w:p>
      <w:pPr>
        <w:pStyle w:val="TextBodyIndent"/>
        <w:numPr>
          <w:ilvl w:val="1"/>
          <w:numId w:val="3"/>
        </w:numPr>
        <w:ind w:left="0" w:firstLine="709"/>
        <w:rPr/>
      </w:pPr>
      <w:r>
        <w:rPr/>
        <w:t>Обучающиеся не имеют права во время нахождения на территории школы и при проведении школьных мероприятий совершать действия, опасные для жизни и здоровья самого себя и окружающи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е Правила распространяются на территории школы и на все мероприятия, проводимые школо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арушение настоящих Правил и Устава Школы учащиеся привлекаются к ответственности по Правилам для взыск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2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е Правила вывешиваются в школе на видном месте для всеобщего ознакомления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кон 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кон о борьбе с вандализмом (пор</w:t>
        <w:softHyphen/>
        <w:t>чей имущества) ставит своей целью: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>Защитить права граждан школы, пользующихся школьным иму</w:t>
        <w:softHyphen/>
        <w:t>ще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   Уберечь школу от лишних финансовых затрат.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  <w:t>Приучить граждан школы к ответственности за свои поступки.</w:t>
        <w:br/>
        <w:t>Вандализмом  в  нашей   школе  считается  умышленная   порча школьного  имущества. Порчей школьною имущества считается приведе</w:t>
        <w:softHyphen/>
        <w:t>ние в нерабочее состояние школьного оборудования, сантехники, приве</w:t>
        <w:softHyphen/>
        <w:t xml:space="preserve">дение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этический вид парт, стульев, подоконников, окон, стен, стендов и т.д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бязанности граждан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ждый гражданин школы обязан беречь школьное имущество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ждый, гражданин обязан пресекать порчу школьного имуще</w:t>
        <w:softHyphen/>
        <w:t>ства самостоятельно или с чьей-нибудь помощью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ждый гражданин обязан помогать в ремонте школьного иму</w:t>
        <w:softHyphen/>
        <w:t xml:space="preserve">щества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Меры пресеч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умышленной порчи имущества виновник обязан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сстановить испорченное им имущество или выплатить  его стоимость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рча имущества по неосторожност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порчи имущества по неосторожности виновник обязан восстановить имущество или выплатить его стоимость. За выполнением закона о борьбе с вандализмом следит  Совет министров, совет класса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кон 5. Положение о пользовании косметикой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ывая то, что человек использует косметику в целях оздоров</w:t>
        <w:softHyphen/>
        <w:t>ления структуры кожи с раннего детства, мы согласны с тем, что косме</w:t>
        <w:softHyphen/>
        <w:t>тикой нужно пользоваться регулярно, независимо от возраста и пола. Но косметика имеет разное назначение, и один из видов косметики - это ма</w:t>
        <w:softHyphen/>
        <w:t>кияж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 считаем, что несвоевременное, раннее использование макияжа может привести к раннему старению клеток кожи. И юная девушка в свои неполные 15 лет может иметь вид пожилой женщины. Также неприятно и вульгарно смотрится неумелое обильное нанесение макияжа. Это совсем не украшает девушку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макияж могут девушки 14-15 лет (т.е.  обучающиеся  9 –классов), но так, чтобы их внешний вид не отталкивал окружающих, 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влекал (запрещается нанесение на лицо ярких тонов теней и яр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мады). Строго запрещается пользоваться макияжем девочкам до 14 лет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кон 6.   Процедура принятия закон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Законы принимаются  Школьным Парламентом по любым вопросам общественных отношений школы, в том числе,  касающиеся образовательного процесса. Законы должны соответствовать действующему законодательству, Уставу школы и решениям Педагогического совета, принятым до издания соответствующего закон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Чтобы  законопроект имел силу закона,  он должен быть принят  Школьным Парламентом и утверждён директором, но предварительно обсуждён в городах – республиках, (в 5 – 9 классах) и на педагогическом совете после первого утверждения  парламентом. Потом с поправками  опять  отдан  на рассмотрение Парламент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Для разработки  законов школьной жизни  создаётся комиссия по выработке  проекта  в составе учащихся и педагог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кон №7. Жизнь  граждан Школьного ученического совета строится на основе  самоуправления, коллективного принятия и выполнения решений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классах создаются звенья, имеющие советы, избирающие своих старост. Высшим законодательным органом ученического самоуправления, является Школьный ученический совет, состоящий из  выборных старост, представителей звеньев 5 –9 классов. Высший исполнительный орган – Совет (Кабинет) Министров.  Глава Школьного ученического совета – Президент, который следит за исполнением законов школьной жизни. Деятельность ученических органов самоуправления строится на основе следующих законов и положений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ожения  об ученическом самоуправлени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кона о школьных выборах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кона о Школьном  Президенте и Школьном Парламент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2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 CYR" w:hAnsi="Times New Roman CYR" w:cs="Times New Roman CYR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WW8NumSt9z0">
    <w:name w:val="WW8NumSt9z0"/>
    <w:qFormat/>
    <w:rPr>
      <w:rFonts w:ascii="Times New Roman CYR" w:hAnsi="Times New Roman CYR" w:cs="Times New Roman CYR"/>
    </w:rPr>
  </w:style>
  <w:style w:type="character" w:styleId="WW8NumSt11z0">
    <w:name w:val="WW8NumSt11z0"/>
    <w:qFormat/>
    <w:rPr>
      <w:rFonts w:ascii="Times New Roman CYR" w:hAnsi="Times New Roman CYR" w:cs="Times New Roman CYR"/>
    </w:rPr>
  </w:style>
  <w:style w:type="character" w:styleId="WW8NumSt12z0">
    <w:name w:val="WW8NumSt12z0"/>
    <w:qFormat/>
    <w:rPr>
      <w:rFonts w:ascii="Times New Roman CYR" w:hAnsi="Times New Roman CYR" w:cs="Times New Roman CYR"/>
    </w:rPr>
  </w:style>
  <w:style w:type="character" w:styleId="WW8NumSt14z0">
    <w:name w:val="WW8NumSt14z0"/>
    <w:qFormat/>
    <w:rPr>
      <w:rFonts w:ascii="Times New Roman CYR" w:hAnsi="Times New Roman CYR" w:cs="Times New Roman CYR"/>
    </w:rPr>
  </w:style>
  <w:style w:type="character" w:styleId="WW8NumSt15z0">
    <w:name w:val="WW8NumSt15z0"/>
    <w:qFormat/>
    <w:rPr>
      <w:rFonts w:ascii="Times New Roman CYR" w:hAnsi="Times New Roman CYR" w:cs="Times New Roman CYR"/>
    </w:rPr>
  </w:style>
  <w:style w:type="character" w:styleId="WW8NumSt16z0">
    <w:name w:val="WW8NumSt16z0"/>
    <w:qFormat/>
    <w:rPr>
      <w:rFonts w:ascii="Times New Roman CYR" w:hAnsi="Times New Roman CYR" w:cs="Times New Roman CYR"/>
    </w:rPr>
  </w:style>
  <w:style w:type="character" w:styleId="WW8NumSt17z0">
    <w:name w:val="WW8NumSt17z0"/>
    <w:qFormat/>
    <w:rPr>
      <w:rFonts w:ascii="Times New Roman CYR" w:hAnsi="Times New Roman CYR" w:cs="Times New Roman CYR"/>
    </w:rPr>
  </w:style>
  <w:style w:type="character" w:styleId="WW8NumSt19z0">
    <w:name w:val="WW8NumSt19z0"/>
    <w:qFormat/>
    <w:rPr>
      <w:rFonts w:ascii="Times New Roman CYR" w:hAnsi="Times New Roman CYR" w:cs="Times New Roman CYR"/>
    </w:rPr>
  </w:style>
  <w:style w:type="character" w:styleId="WW8NumSt20z0">
    <w:name w:val="WW8NumSt20z0"/>
    <w:qFormat/>
    <w:rPr>
      <w:rFonts w:ascii="Times New Roman CYR" w:hAnsi="Times New Roman CYR" w:cs="Times New Roman CYR"/>
    </w:rPr>
  </w:style>
  <w:style w:type="character" w:styleId="WW8NumSt22z0">
    <w:name w:val="WW8NumSt22z0"/>
    <w:qFormat/>
    <w:rPr>
      <w:rFonts w:ascii="Times New Roman CYR" w:hAnsi="Times New Roman CYR" w:cs="Times New Roman CYR"/>
    </w:rPr>
  </w:style>
  <w:style w:type="character" w:styleId="WW8NumSt23z0">
    <w:name w:val="WW8NumSt23z0"/>
    <w:qFormat/>
    <w:rPr>
      <w:rFonts w:ascii="Times New Roman CYR" w:hAnsi="Times New Roman CYR" w:cs="Times New Roman CYR"/>
    </w:rPr>
  </w:style>
  <w:style w:type="character" w:styleId="WW8NumSt24z0">
    <w:name w:val="WW8NumSt24z0"/>
    <w:qFormat/>
    <w:rPr>
      <w:rFonts w:ascii="Times New Roman CYR" w:hAnsi="Times New Roman CYR" w:cs="Times New Roman CYR"/>
    </w:rPr>
  </w:style>
  <w:style w:type="character" w:styleId="WW8NumSt25z0">
    <w:name w:val="WW8NumSt25z0"/>
    <w:qFormat/>
    <w:rPr>
      <w:rFonts w:ascii="Times New Roman CYR" w:hAnsi="Times New Roman CYR" w:cs="Times New Roman CYR"/>
    </w:rPr>
  </w:style>
  <w:style w:type="character" w:styleId="WW8NumSt26z0">
    <w:name w:val="WW8NumSt26z0"/>
    <w:qFormat/>
    <w:rPr>
      <w:rFonts w:ascii="Times New Roman CYR" w:hAnsi="Times New Roman CYR" w:cs="Times New Roman CYR"/>
    </w:rPr>
  </w:style>
  <w:style w:type="character" w:styleId="WW8NumSt28z0">
    <w:name w:val="WW8NumSt28z0"/>
    <w:qFormat/>
    <w:rPr>
      <w:rFonts w:ascii="Times New Roman CYR" w:hAnsi="Times New Roman CYR" w:cs="Times New Roman CYR"/>
    </w:rPr>
  </w:style>
  <w:style w:type="character" w:styleId="WW8NumSt29z0">
    <w:name w:val="WW8NumSt29z0"/>
    <w:qFormat/>
    <w:rPr>
      <w:rFonts w:ascii="Times New Roman CYR" w:hAnsi="Times New Roman CYR" w:cs="Times New Roman CYR"/>
    </w:rPr>
  </w:style>
  <w:style w:type="character" w:styleId="WW8NumSt30z0">
    <w:name w:val="WW8NumSt30z0"/>
    <w:qFormat/>
    <w:rPr>
      <w:rFonts w:ascii="Times New Roman CYR" w:hAnsi="Times New Roman CYR" w:cs="Times New Roman CYR"/>
    </w:rPr>
  </w:style>
  <w:style w:type="character" w:styleId="WW8NumSt32z0">
    <w:name w:val="WW8NumSt32z0"/>
    <w:qFormat/>
    <w:rPr>
      <w:rFonts w:ascii="Times New Roman CYR" w:hAnsi="Times New Roman CYR" w:cs="Times New Roman CYR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cs="Times New Roman"/>
      <w:sz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05:53:00Z</dcterms:created>
  <dc:creator>ОЛЬГА</dc:creator>
  <dc:description/>
  <dc:language>en-US</dc:language>
  <cp:lastModifiedBy>admin</cp:lastModifiedBy>
  <dcterms:modified xsi:type="dcterms:W3CDTF">2017-05-20T05:53:00Z</dcterms:modified>
  <cp:revision>2</cp:revision>
  <dc:subject/>
  <dc:title/>
</cp:coreProperties>
</file>